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MD"/>
        </w:rPr>
      </w:pPr>
      <w:r>
        <w:rPr>
          <w:rFonts w:cs="Times New Roman" w:ascii="Times New Roman" w:hAnsi="Times New Roman"/>
          <w:b/>
          <w:sz w:val="36"/>
          <w:szCs w:val="36"/>
          <w:lang w:val="ro-MD"/>
        </w:rPr>
        <w:t>Orarul recuperărilor absențelor și notelor negati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MD"/>
        </w:rPr>
      </w:pPr>
      <w:r>
        <w:rPr>
          <w:rFonts w:cs="Times New Roman" w:ascii="Times New Roman" w:hAnsi="Times New Roman"/>
          <w:b/>
          <w:sz w:val="36"/>
          <w:szCs w:val="36"/>
          <w:lang w:val="ro-MD"/>
        </w:rPr>
        <w:t>Catedra de Chirurgie nr.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MD"/>
        </w:rPr>
      </w:pPr>
      <w:r>
        <w:rPr>
          <w:rFonts w:cs="Times New Roman" w:ascii="Times New Roman" w:hAnsi="Times New Roman"/>
          <w:b/>
          <w:sz w:val="36"/>
          <w:szCs w:val="36"/>
          <w:lang w:val="ro-MD"/>
        </w:rPr>
        <w:t>Semestrul de primăvară, anul universitar 2021-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MD"/>
        </w:rPr>
      </w:pPr>
      <w:r>
        <w:rPr>
          <w:rFonts w:cs="Times New Roman" w:ascii="Times New Roman" w:hAnsi="Times New Roman"/>
          <w:b/>
          <w:sz w:val="36"/>
          <w:szCs w:val="36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MD"/>
        </w:rPr>
      </w:pPr>
      <w:r>
        <w:rPr>
          <w:rFonts w:cs="Times New Roman" w:ascii="Times New Roman" w:hAnsi="Times New Roman"/>
          <w:b/>
          <w:sz w:val="36"/>
          <w:szCs w:val="36"/>
          <w:lang w:val="ro-MD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68"/>
        <w:gridCol w:w="2160"/>
        <w:gridCol w:w="351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Ziua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Profe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O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Link de conectar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L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 xml:space="preserve">Profesor universita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Dr. hab. șt. med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Alin B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7:00 - 18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ttps://meet.google.com/vwj-xckd-hcq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Marț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Asistent univers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Cristina Cojoc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6:00 – 17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shd w:fill="FFFFFF" w:val="clear"/>
                <w:lang w:val="ro-MD"/>
              </w:rPr>
              <w:t>https://meet.google.com/ggo-fogf-ivb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Miercur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Asistent univers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Dmitri Covalciu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8:30 – 20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  <w:shd w:fill="FFFFFF" w:val="clear"/>
                <w:lang w:val="ro-MD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ro-MD"/>
                </w:rPr>
                <w:t>https://meet.google.com/pgm-fgbk-fdt</w:t>
              </w:r>
            </w:hyperlink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Jo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Asistent universita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Dr. șt. med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Iurii Bazeliu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6:00 – 17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ttps://meet.google.com/tqy-qdwb-sbs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Viner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Asistent universita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Dr. șt. med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Lilian Caza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6:00 – 17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ttps://meet.google.com/zqp-tzhw-ksx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pgm-fgbk-fd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17:00Z</dcterms:created>
  <dc:creator>Пользователь Windows</dc:creator>
  <dc:description/>
  <dc:language>en-US</dc:language>
  <cp:lastModifiedBy>Windows User</cp:lastModifiedBy>
  <dcterms:modified xsi:type="dcterms:W3CDTF">2022-05-04T14:17:00Z</dcterms:modified>
  <cp:revision>3</cp:revision>
  <dc:subject/>
  <dc:title/>
</cp:coreProperties>
</file>